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0520</wp:posOffset>
                </wp:positionV>
                <wp:extent cx="317690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а заседании Антинаркотической комиссии в Смоленской области, протокол от 17 декабря 2024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71.6pt;mso-wrap-distance-left:9pt;mso-wrap-distance-right:0pt;mso-wrap-distance-top:0pt;mso-wrap-distance-bottom:0pt;margin-top:27.6pt;mso-position-vertical-relative:page;margin-left:5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 заседании Антинаркотической комиссии в Смоленской области, протокол от 17 декабря 2024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Антинаркотической комиссии в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</w:t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23"/>
        <w:gridCol w:w="1276"/>
        <w:gridCol w:w="6516"/>
      </w:tblGrid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/>
              <w:t xml:space="preserve">О результатах реализации государственной антинаркотической политики в Смоленской области в ходе выполнения мероприятий антинаркотической направленности, включенных в областные государственные программы, муниципальные антинаркотические программы (подпрограммы) в 2024 году, и необходимых мерах по повышению эффективности эт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здравоохранения Смоленской области, Главное управление Смоленской области по делам молодежи и гражданско-патриотическому воспитанию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iCs/>
              </w:rPr>
              <w:t xml:space="preserve">Об итогах работы по выявлению и пресечению преступлений, связанных с незаконным оборотом наркотических средств, психотропных и сильнодействующих веществ, и мерах по ее совершенств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, Смоленская таможня, УФСБ России по Смоленской области, УФСИН России по Смоленской области, ЛО МВД России на станции Смолен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iCs/>
              </w:rPr>
              <w:t xml:space="preserve">О результатах мониторинга наркоситуации по материалам доклада о наркоситуации в Смоленской области в 2024 г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принимаемых мерах по профилактике потребления наркотических средств и психотропных веществ среди несовершеннолетних в образовательных организациях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образования и науки Смоленской области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б эффективных мерах по выявлению потребителей наркотических средств, психотропных веществ в немедицинских целях и результатах взаимодействия с правоохранительными органами в рамках профилактики распространения наркомании и незаконного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истерство здравоохранения Смоленской области, </w:t>
            </w: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стоянии информационно-просветительской работы, направленной на профилактику потребления наркотических средств и их незаконного распространения, и мерах по ее 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ное управление Смоленской области по делам молодежи и гражданско-патриотическому воспитанию, Министерство Смоленской области по внутренней полити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iCs/>
              </w:rPr>
            </w:pPr>
            <w:r>
              <w:rPr>
                <w:color w:val="000000"/>
                <w:lang w:val="en-US"/>
              </w:rPr>
              <w:t>Об организации обще профилактической работы по формированию здорового образа жизни и предупреждению потребления наркотических средств и психотропных веществ, а также алкогольной продукции в организациях социального обслуживания населения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социального развит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межведомственного взаимодействия в рамках обеспечения деятельности мотивационных кабинетов на территории Смоленской области по реализации мероприятий по комплексной реабилитации и ресоциализации наркопотребителей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здравоохранения Смоленской области, Министерство социального развития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работы по организации оказания медицинской и социальной помощи лицам, в отношении которых в соответствии с Уголовным кодексом Российской Федерации судебным решением возложена обязанность пройти диагностику, профилактические мероприятия, лечение от наркомании и (или) социальную реабилитацию в связи с незаконным потреблением наркотических средств или психотропных веществ, прохождения курса лечения от наркомании лицами, осужденными к наказаниям и мерам уголовно-правового характера без изоляции от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ФСИН России по Смоленской области, Министерство здравоохранения Смоленской области, Министерство социального развит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стоянии работы по выполнению решений Государственного антинаркотического комитета, Антинаркотической комиссии в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, исполнительные органы Смоленской области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реализации мероприятий, включенных в Перечень приоритетных направлений Стратегии государственной антинаркотической политики РФ на период до 2030 года в Смоленской области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здравоохранения Смоленской области, Министерство социального развития Смоленской области, 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/>
              <w:t>Об организации и проведении социально-психологического тестирования обучающихся в общеобразовательных и профессиональных образовательных организациях Смоленской области в 2024/2025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образования и науки Смоленской области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 xml:space="preserve">О результатах оперативно-служебной деятельности правоохранительных органов, направленной на установление мест производства и изготовления синтетических наркотически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МВД России по Смоленской области, УФСБ России по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б утверждении плана работы Антинаркотической комиссии в Смоленской области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мечание: с учетом изменений социальной и криминогенной обстановки по решению председателя Антинаркотической комиссии в Смоленской области в план могут вноситься из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0"/>
      <w:ind w:right="-143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6">
    <w:name w:val="Цитата"/>
    <w:basedOn w:val="Normal"/>
    <w:qFormat/>
    <w:pPr>
      <w:ind w:left="4820" w:right="-2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9:00Z</dcterms:created>
  <dc:creator>VladS</dc:creator>
  <dc:description/>
  <cp:keywords/>
  <dc:language>en-US</dc:language>
  <cp:lastModifiedBy>Благов Василий Евгеньевич</cp:lastModifiedBy>
  <cp:lastPrinted>2024-10-28T10:27:00Z</cp:lastPrinted>
  <dcterms:modified xsi:type="dcterms:W3CDTF">2025-01-29T07:44:00Z</dcterms:modified>
  <cp:revision>4</cp:revision>
  <dc:subject/>
  <dc:title/>
</cp:coreProperties>
</file>