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0520</wp:posOffset>
                </wp:positionV>
                <wp:extent cx="3176905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на заседании Антинаркотической комиссии в Смоленской области, протокол от 19 декабря 2024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71.6pt;mso-wrap-distance-left:9pt;mso-wrap-distance-right:0pt;mso-wrap-distance-top:0pt;mso-wrap-distance-bottom:0pt;margin-top:27.6pt;mso-position-vertical-relative:page;margin-left:5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0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а заседании Антинаркотической комиссии в Смоленской области, протокол от 19 декабря 2024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боты Антинаркотической комиссии в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796"/>
        <w:gridCol w:w="1276"/>
        <w:gridCol w:w="6573"/>
      </w:tblGrid>
      <w:tr>
        <w:trPr>
          <w:trHeight w:val="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-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iCs/>
              </w:rPr>
            </w:pPr>
            <w:r>
              <w:rPr/>
              <w:t xml:space="preserve">О результатах реализации государственной антинаркотической политики в Смоленской области в ходе выполнения мероприятий антинаркотической направленности, включенных в областные государственные программы, муниципальные антинаркотические программы (подпрограммы) в 2023 году, и необходимых мерах по повышению эффективности эт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нистерство  здравоохранения Смоленской области,  Главное управление Смоленской области по делам молодежи и гражданско-патриотическому воспитанию, муниципальные районы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iCs/>
              </w:rPr>
            </w:pPr>
            <w:r>
              <w:rPr>
                <w:iCs/>
              </w:rPr>
              <w:t xml:space="preserve">Об итогах работы по выявлению и пресечению преступлений, связанных с незаконным оборотом наркотических средств, психотропных и сильнодействующих веществ, и мерах по ее совершенств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кварта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ВД России по Смоленской области, Смоленская таможня, УФСИН России по Смоленской области, ЛО МВД России на станции Смоленс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iCs/>
              </w:rPr>
              <w:t xml:space="preserve">О результатах мониторинга наркоситуации по материалам доклада о наркоситуации в Смоленской области в 2023 го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Смоленской области по осуществлению контроля и взаимодействию с административными органами, муниципальные районы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результатах реализации мероприятий Дорожной карты создания в Смоленской области сегмента Национальной системы комплексной реабилитации и ресоциализации наркопотребителей на 2022-2023 гг. и мерах по совершенствованию межведомственного взаимодействия при организации социальной реабилитации наркозависи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социального развития Смоленской области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 здравоохранения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принимаемых мерах по профилактике потребления наркотических средств и психотропных веществ среди несовершеннолетних в образовательных организациях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и науки Смолен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ые районы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iCs/>
              </w:rPr>
            </w:pPr>
            <w:r>
              <w:rPr/>
              <w:t xml:space="preserve">О результатах организации медицинского наркологического освидетельствования военнослужащих-контрактников  для участия в специальной военной оп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кварта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 здравоохранения Смоленской обла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современных практиках профилактики немедицинского потребления психоактивных веществ и формирования здорового образа жизни в учрежден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кварта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социального развития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состоянии информационно-просветительской работы, направленной на профилактику потребления наркотических средств и их незаконного распространения, и мерах по ее 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ное управление Смоленской области по делам молодежи и гражданско-патриотическому воспитанию, Министерство Смоленской области по внутренней политике, </w:t>
            </w:r>
            <w:r>
              <w:rPr/>
              <w:t>УМВД России по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 xml:space="preserve">О результатах работы по организации оказания медицинской и социальной помощи лицам, в отношении которых в соответствии с Уголовным кодексом Российской Федерации судебным решением возложена обязанность пройти диагностику, профилактические мероприятия, лечение от наркомании и (или) социальную реабилитацию в связи с незаконным потреблением наркотических средств или психотропных веществ, прохождения курса лечения от наркомании лицами, осужденными к наказаниям и мерам уголовно-правового характера без изоляции от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 кварта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ФСИН России по Смоленской области, Министерство  здравоохранения Смоленской области, Министерство социального развития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состоянии работы по выполнению решений Государственного антинаркотического комитета, Антинаркотической комиссии в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кварта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нистерство Смоленской области по осуществлению контроля и взаимодействию с административными органами, исполнительные органы Смоленской области, муниципальные районы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iCs/>
              </w:rPr>
            </w:pPr>
            <w:r>
              <w:rPr/>
              <w:t>О результатах реализации мероприятий, включенных в Перечень приоритетных направлений Стратегии государственной антинаркотической политики РФ на период до 2030 года в Смоленской области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кварта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нистерство  здравоохранения Смоленской области, Министерство Смоленской области по социальному развитию, Главное управление Смоленской области по делам молодежи и гражданско-патриотическому воспитани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мерах по совершенствованию межведомственного взаимодействия при организации и проведении социально-психологического тестирования и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и науки Смоленской области, Министерство  здравоохранения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 результатах деятельности правоохранительных органов, органов местного самоуправления  по выявлению и уничтожению сырьевой базы, незаконных посевов и очагов произрастания дикорастущих наркосодержащих растений на территории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ВД России по Смоленской области, </w:t>
            </w:r>
            <w:r>
              <w:rPr>
                <w:bCs/>
                <w:iCs/>
              </w:rPr>
              <w:t>муниципальные районы и городские округа Смолен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Об утверждении плана работы Антинаркотической комиссии в Смоленской области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 кварта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стерство Смоленской области по осуществлению контроля и взаимодействию с административными органами</w:t>
            </w:r>
          </w:p>
        </w:tc>
      </w:tr>
    </w:tbl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мечание: с учетом изменений социальной и криминогенной обстановки по решению председателя Антинаркотической комиссии в Смоленской области в план могут вноситься изме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19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00"/>
      <w:ind w:right="-143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Style16">
    <w:name w:val="Цитата"/>
    <w:basedOn w:val="Normal"/>
    <w:qFormat/>
    <w:pPr>
      <w:ind w:left="4820" w:right="-2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8:00Z</dcterms:created>
  <dc:creator>VladS</dc:creator>
  <dc:description/>
  <cp:keywords/>
  <dc:language>en-US</dc:language>
  <cp:lastModifiedBy>Благов Василий Евгеньевич</cp:lastModifiedBy>
  <cp:lastPrinted>2023-11-02T16:03:00Z</cp:lastPrinted>
  <dcterms:modified xsi:type="dcterms:W3CDTF">2025-01-29T07:30:00Z</dcterms:modified>
  <cp:revision>5</cp:revision>
  <dc:subject/>
  <dc:title/>
</cp:coreProperties>
</file>